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August 5, 2004</w:t>
      </w:r>
    </w:p>
    <w:p>
      <w:pPr>
        <w:pStyle w:val="Normal"/>
        <w:rPr>
          <w:i w:val="false"/>
          <w:i w:val="false"/>
        </w:rPr>
      </w:pPr>
      <w:r>
        <w:rPr>
          <w:i w:val="false"/>
        </w:rPr>
        <w:t>John 20:1 - 21:25</w:t>
      </w:r>
    </w:p>
    <w:p>
      <w:pPr>
        <w:pStyle w:val="Normal"/>
        <w:rPr>
          <w:i w:val="false"/>
          <w:i w:val="false"/>
        </w:rPr>
      </w:pPr>
      <w:r>
        <w:rPr>
          <w:i w:val="false"/>
        </w:rPr>
      </w:r>
    </w:p>
    <w:p>
      <w:pPr>
        <w:pStyle w:val="Normal"/>
        <w:rPr>
          <w:i w:val="false"/>
          <w:i w:val="false"/>
        </w:rPr>
      </w:pPr>
      <w:r>
        <w:rPr>
          <w:i w:val="false"/>
        </w:rPr>
        <w:tab/>
        <w:t xml:space="preserve">EASTER! The bodily resurrection of Jesus from the tomb is the absolute truth upon which Christianity hinges. Paul said that if Jesus was not raised from the dead then we are still in our sin and are to be pitied. That was a strong statement for him to make. Many like to set aside the supernatural resurrection of Jesus in favor of a resurrection of His spirit such as all Christians will experience. Others say that there was no resurrection of any kind, but that Jesus was a wonderful social leader and rebel who found himself caught up in the politics of the time and died at the hands of Rome, period. Jesus once said to His disciples, “Who do you say that I am?” If Jesus was who He claimed and if His words were true and if He was correct when He predicted His death and resurrection, then the Easter story has to be literally true, not just a lesson, not just the emotional error of His followers. And why would we doubt it? We have several first hand accounts of Easter and the weeks following. The accounts are true; the writers went to their deaths rather than stop preaching its truth.  We have the Holy Spirit who brings the reality of Jesus’ being, His gift of salvation, His resurrection, His presence with us always, to our minds and hearts each day.  Verses 30 and 31 of chapter 20 are John’s statement of purpose. He, the eyewitness of these things, wrote down the words himself. </w:t>
      </w:r>
    </w:p>
    <w:p>
      <w:pPr>
        <w:pStyle w:val="Normal"/>
        <w:rPr>
          <w:i w:val="false"/>
          <w:i w:val="false"/>
        </w:rPr>
      </w:pPr>
      <w:r>
        <w:rPr>
          <w:i w:val="false"/>
        </w:rPr>
        <w:tab/>
        <w:t>Some commentators call chapter 21 John’s epilogue. The story of salvation has been told and now John adds information for the reader concerning Jesus’ appearances between the resurrection and His ascension. Verses 15-19 picture an event that must have been emotional for Peter, the one who had denied his Lord three times. Jesus now asks him three times if he loves his Lord. Imagine Peter’s mixed feelings, guilt, joy, hope, and probably embarrassment in front of his peers, but that did not stop Peter from answering. He had already stated that Jesus was his Lord and the Christ—He knew that only in Jesus would he find forgiveness and peace. Jesus not only forgave Peter, He lifted him up as a leader in the early church. Verses 18-19 tell us two things—that Peter would be crucified and that John’s writing had to come after Peter’s death which occurred around A.D. 64-66, or about 35 years after this morning with Jesus.</w:t>
      </w:r>
    </w:p>
    <w:p>
      <w:pPr>
        <w:pStyle w:val="Normal"/>
        <w:rPr>
          <w:i w:val="false"/>
          <w:i w:val="false"/>
        </w:rPr>
      </w:pPr>
      <w:r>
        <w:rPr>
          <w:i w:val="false"/>
        </w:rPr>
        <w:tab/>
        <w:t>John’s last words written for his gospel are the most intriguing, though not of essential importance. They tell us that Jesus’ works and life are not completely recorded. What is missing? What stories of faith, healing, witness, confrontation, joy, and sadness are missing? What joy will we have one day when we can know it all?</w:t>
      </w:r>
    </w:p>
    <w:p>
      <w:pPr>
        <w:pStyle w:val="Normal"/>
        <w:rPr>
          <w:i w:val="false"/>
          <w:i w:val="false"/>
        </w:rPr>
      </w:pPr>
      <w:r>
        <w:rPr>
          <w:i w:val="false"/>
        </w:rPr>
      </w:r>
    </w:p>
    <w:p>
      <w:pPr>
        <w:pStyle w:val="Normal"/>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55:00Z</dcterms:created>
  <dc:creator>Sue P. Wilson</dc:creator>
  <dc:description/>
  <cp:keywords/>
  <dc:language>en-US</dc:language>
  <cp:lastModifiedBy>Sue P Wilson</cp:lastModifiedBy>
  <dcterms:modified xsi:type="dcterms:W3CDTF">2004-08-04T15:38:00Z</dcterms:modified>
  <cp:revision>7</cp:revision>
  <dc:subject/>
  <dc:title>Genesis 1-2:25</dc:title>
</cp:coreProperties>
</file>